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PRACY MIEJSKO-GMINNEJ BIBLIOTEKI PUBLICZNEJ w WIECBORKU NA 2012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Zadania podstaw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1771"/>
        <w:gridCol w:w="1305"/>
      </w:tblGrid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dpowiedzial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ykonania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upowszechnianie czytelnictwa wszystkich grup wiekowych ze szczególnym uwzględnieniem </w:t>
            </w:r>
          </w:p>
          <w:p>
            <w:pPr>
              <w:pStyle w:val="Normal"/>
              <w:jc w:val="both"/>
              <w:rPr/>
            </w:pPr>
            <w:r>
              <w:rPr/>
              <w:t>młodzieży szkolne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zyscy</w:t>
            </w:r>
          </w:p>
          <w:p>
            <w:pPr>
              <w:pStyle w:val="Normal"/>
              <w:jc w:val="center"/>
              <w:rPr/>
            </w:pPr>
            <w:r>
              <w:rPr/>
              <w:t>bibliotekarz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rozwijanie zainteresowań czytelniczych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analiza rynku wydawniczego. Systematyczne przeglądanie napływających ofe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gromadzenie księgozbioru w zależności od potrzeb środowi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stałe uzupełnianie księgozbioru podręcznego. Włączanie nowości wydawniczych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komputeryzacja bibliotek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Księgozbiór biblio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1875"/>
        <w:gridCol w:w="735"/>
      </w:tblGrid>
      <w:tr>
        <w:trPr>
          <w:trHeight w:val="889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uzupełnianie księgozbiorów o aktualn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owiązujące lektury i nowości wydawnicze 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wotę 8.500,-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58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opracowanie nowo zakupionych książek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zyscy</w:t>
            </w:r>
          </w:p>
          <w:p>
            <w:pPr>
              <w:pStyle w:val="Normal"/>
              <w:jc w:val="center"/>
              <w:rPr/>
            </w:pPr>
            <w:r>
              <w:rPr/>
              <w:t>bibliotekar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89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selekcja księgozbioru ze względu na zniszczenie i </w:t>
            </w:r>
          </w:p>
          <w:p>
            <w:pPr>
              <w:pStyle w:val="Normal"/>
              <w:jc w:val="both"/>
              <w:rPr/>
            </w:pPr>
            <w:r>
              <w:rPr/>
              <w:t>dezaktualizację oraz prowadzenie w tym zakres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kumentacj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291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konserwacja zniszczonych książe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59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wprowadzenie księgozbioru do programu</w:t>
            </w:r>
          </w:p>
          <w:p>
            <w:pPr>
              <w:pStyle w:val="Normal"/>
              <w:jc w:val="both"/>
              <w:rPr/>
            </w:pPr>
            <w:r>
              <w:rPr/>
              <w:t>komputeroweg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a</w:t>
            </w:r>
          </w:p>
          <w:p>
            <w:pPr>
              <w:pStyle w:val="Normal"/>
              <w:jc w:val="center"/>
              <w:rPr/>
            </w:pPr>
            <w:r>
              <w:rPr/>
              <w:t>Altman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w.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zytelnicy i wypoży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35"/>
        <w:gridCol w:w="719"/>
      </w:tblGrid>
      <w:tr>
        <w:trPr>
          <w:trHeight w:val="6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owadzenie dokumentacji czytelnictwa. Zakłada</w:t>
            </w:r>
          </w:p>
          <w:p>
            <w:pPr>
              <w:pStyle w:val="Normal"/>
              <w:jc w:val="both"/>
              <w:rPr/>
            </w:pPr>
            <w:r>
              <w:rPr/>
              <w:t>się, że osiągnie się liczbę czytelników równą 2.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zyscy</w:t>
            </w:r>
          </w:p>
          <w:p>
            <w:pPr>
              <w:pStyle w:val="Normal"/>
              <w:jc w:val="center"/>
              <w:rPr/>
            </w:pPr>
            <w:r>
              <w:rPr/>
              <w:t>bibliotekarz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przestrzeganie terminów zwrotu książek przez</w:t>
            </w:r>
          </w:p>
          <w:p>
            <w:pPr>
              <w:pStyle w:val="Normal"/>
              <w:jc w:val="both"/>
              <w:rPr/>
            </w:pPr>
            <w:r>
              <w:rPr/>
              <w:t>czytelni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współpraca ze szkołami celem upowszechnienia</w:t>
            </w:r>
          </w:p>
          <w:p>
            <w:pPr>
              <w:pStyle w:val="Normal"/>
              <w:jc w:val="both"/>
              <w:rPr/>
            </w:pPr>
            <w:r>
              <w:rPr/>
              <w:t>czytelnictwa wśród uczni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12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działania mające na celu pozyskiwanie czytelników </w:t>
            </w:r>
          </w:p>
          <w:p>
            <w:pPr>
              <w:pStyle w:val="Normal"/>
              <w:jc w:val="both"/>
              <w:rPr/>
            </w:pPr>
            <w:r>
              <w:rPr/>
              <w:t>i zachęcanie do czytania: konkursy o różnorodnej</w:t>
            </w:r>
          </w:p>
          <w:p>
            <w:pPr>
              <w:pStyle w:val="Normal"/>
              <w:jc w:val="both"/>
              <w:rPr/>
            </w:pPr>
            <w:r>
              <w:rPr/>
              <w:t>tematyce, wystawki, gazetki ścienne. Planuje si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ypożyczyć 36.000  książek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 Służba informacyjno- bibliograficz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1538"/>
        <w:gridCol w:w="728"/>
      </w:tblGrid>
      <w:tr>
        <w:trPr>
          <w:trHeight w:val="635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świadczenie usług informacyjnych w różnym  </w:t>
            </w:r>
          </w:p>
          <w:p>
            <w:pPr>
              <w:pStyle w:val="Normal"/>
              <w:jc w:val="both"/>
              <w:rPr/>
            </w:pPr>
            <w:r>
              <w:rPr/>
              <w:t>zakresie i udzielanie informacj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1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organizowanie lekcji bibliotecznych na temat</w:t>
            </w:r>
          </w:p>
          <w:p>
            <w:pPr>
              <w:pStyle w:val="Normal"/>
              <w:jc w:val="both"/>
              <w:rPr/>
            </w:pPr>
            <w:r>
              <w:rPr/>
              <w:t>zbiorów i możliwości korzystania z ni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35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systematyczne uzupełnianie księgozbioru </w:t>
            </w:r>
          </w:p>
          <w:p>
            <w:pPr>
              <w:pStyle w:val="Normal"/>
              <w:jc w:val="both"/>
              <w:rPr/>
            </w:pPr>
            <w:r>
              <w:rPr/>
              <w:t>podręczne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1253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prowadzenie katalogów bibliotecznych: zbiorów,</w:t>
            </w:r>
          </w:p>
          <w:p>
            <w:pPr>
              <w:pStyle w:val="Normal"/>
              <w:jc w:val="both"/>
              <w:rPr/>
            </w:pPr>
            <w:r>
              <w:rPr/>
              <w:t>czasopism regionalnych, materiałów audiowizualnych</w:t>
            </w:r>
          </w:p>
          <w:p>
            <w:pPr>
              <w:pStyle w:val="Normal"/>
              <w:jc w:val="both"/>
              <w:rPr/>
            </w:pPr>
            <w:r>
              <w:rPr/>
              <w:t>oraz gromadzenie i opracowywanie materiałów o</w:t>
            </w:r>
          </w:p>
          <w:p>
            <w:pPr>
              <w:pStyle w:val="Normal"/>
              <w:jc w:val="both"/>
              <w:rPr/>
            </w:pPr>
            <w:r>
              <w:rPr/>
              <w:t>gminie i region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309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prowadzenie punktu informacji turystycznej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35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aktualizacja Kodeksu Pra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ka</w:t>
            </w:r>
          </w:p>
          <w:p>
            <w:pPr>
              <w:pStyle w:val="Normal"/>
              <w:jc w:val="center"/>
              <w:rPr/>
            </w:pPr>
            <w:r>
              <w:rPr/>
              <w:t>Więcbor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Inne pr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795"/>
        <w:gridCol w:w="704"/>
      </w:tblGrid>
      <w:tr>
        <w:trPr>
          <w:trHeight w:val="888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uczestniczenie w szkoleniach i naradach</w:t>
            </w:r>
          </w:p>
          <w:p>
            <w:pPr>
              <w:pStyle w:val="Normal"/>
              <w:jc w:val="both"/>
              <w:rPr/>
            </w:pPr>
            <w:r>
              <w:rPr/>
              <w:t>organizowanych przez Wojewódzką i Miejską</w:t>
            </w:r>
          </w:p>
          <w:p>
            <w:pPr>
              <w:pStyle w:val="Normal"/>
              <w:jc w:val="both"/>
              <w:rPr/>
            </w:pPr>
            <w:r>
              <w:rPr/>
              <w:t>Bibliotekę Publiczną w Bydgoszczy i inne bibliote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zyscy</w:t>
            </w:r>
          </w:p>
          <w:p>
            <w:pPr>
              <w:pStyle w:val="Normal"/>
              <w:jc w:val="center"/>
              <w:rPr/>
            </w:pPr>
            <w:r>
              <w:rPr/>
              <w:t>bibliotekarz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88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podejmowanie działań w zakresie pozyskiwania</w:t>
            </w:r>
          </w:p>
          <w:p>
            <w:pPr>
              <w:pStyle w:val="Normal"/>
              <w:jc w:val="both"/>
              <w:rPr/>
            </w:pPr>
            <w:r>
              <w:rPr/>
              <w:t>dodatkowych środków na rzecz bibliotek, grantów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tacji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1179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poszerzanie warsztatu informacyjnego o możliwość</w:t>
            </w:r>
          </w:p>
          <w:p>
            <w:pPr>
              <w:pStyle w:val="Normal"/>
              <w:jc w:val="both"/>
              <w:rPr/>
            </w:pPr>
            <w:r>
              <w:rPr/>
              <w:t>korzystania z Internet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ka 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ięcborku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ypniewie i </w:t>
            </w:r>
          </w:p>
          <w:p>
            <w:pPr>
              <w:pStyle w:val="Normal"/>
              <w:jc w:val="center"/>
              <w:rPr/>
            </w:pPr>
            <w:r>
              <w:rPr/>
              <w:t>Runowi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598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dbanie o estetykę i stronę wizualna bibliote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zyscy</w:t>
            </w:r>
          </w:p>
          <w:p>
            <w:pPr>
              <w:pStyle w:val="Normal"/>
              <w:jc w:val="center"/>
              <w:rPr/>
            </w:pPr>
            <w:r>
              <w:rPr/>
              <w:t>pracownic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291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prowadzenie kroniki bibliote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307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systematyczne śledzenie prasy fachowej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Praca kulturalno- oświat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150"/>
        <w:gridCol w:w="178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mprez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powiedzialna </w:t>
            </w:r>
          </w:p>
          <w:p>
            <w:pPr>
              <w:pStyle w:val="Normal"/>
              <w:jc w:val="center"/>
              <w:rPr/>
            </w:pPr>
            <w:r>
              <w:rPr/>
              <w:t>bibliotek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ycze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potkanie w Dyskusyjnym Klubie Książ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ontaż słowno-muzyczny z okazji Dnia Babci i Dziadk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wystawka książek z okazji urodzin A. Szklarski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wystawka z okazji dziesiątej rocznicy śmierci A. Lindgr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80 rocznica urodzin I. Carroll- czytanie bajek auto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Oddział dla dzie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ilia Runo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pniewo 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Oddział dla dzie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ział dla dzieci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t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potkanie w Dyskusyjnym Klubie Książ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potkanie z podróżnikiem K. Kryz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wystawka z okazji 200 urodzin Ch. Dickens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otygodniowe  czytanie baśni i legend z całego świa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wystawa malarstwa Pani I. Lisz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wieczór poezji  /Walentynki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spotkanie z redaktorem wspomnień Janiny Komierowskiej pt:”Nie czas żałować róż, gdy płoną lasy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iędzynarodowy Dzień Języka Ojczystego-pogadanka dla młodzież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Międzynarodowy  Dzień Języka Ojczystego- dyktando dla dzie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wystawka z okazji 110 urodzin E. Jackiewiczow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ferie zimowe- konkursy, zabawy, quizy, głośne czyta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wystawka książek z okazji 30 rocznicy śmierci M. Kownackiej, czytanie baje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ział dla dzie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Oddział dla dzie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pnie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pniew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dział dla dzieci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zec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potkanie w Dyskusyjnym Klubie Ksiąz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iędzynarodowy Dzień Kobiet- montaż słowno muzyczny w wykonaniu dzieci szkol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wystawka książek z okazji 100 rocznicy śmierci K. Maya, głośne czyta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Światowy Dzień Poezji- ogłoszenie konkursu na najpiękniejszy wiersz napisany przez dzie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„O poezji w blasku świec” – spotkanie lokalnych poetów, prezentacja wierszy/ więcborskie spotkania artystyczno-literackie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Światowy Dzień Poezji- konkurs recytators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Światowy Dzień Poezji- czytanie wierszy, konkurs dla dzie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ermasz taniej książ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wystawa fotograficzna P. Grzegorza Tomasi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z okazji Światowego Dnia Morza dla przedszkolaków pogadanka pt:” O czym szumi morze”- spotkanie z W. Kantakie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 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Oddział dla dzie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pniew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dział dla dzie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Oddział dla dzie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pnie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pnie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potkanie w Dyskusyjnym Klubie Książ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Międzynarodowy Dzień Książki dla Dzieci- czytanie bajek przez znane osob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z okazji Międzynarodowego Dnia Teatru wycieczka dzieci do teatrzyku kukiełkowego do Sępól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Światowy Dzień Książki- konkursy i zabaw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wystawa obrazów tworzonych techniką wstążeczkow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Międzynarodowy Dzień Ptaków- czytanie z kl I i II ksiązki W. Chotomskiej pt.: </w:t>
            </w:r>
            <w:r>
              <w:rPr>
                <w:i/>
              </w:rPr>
              <w:t>Nasze ptak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potkanie z poezj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ddział dla dziec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ział dla dzie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pnie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j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potkanie w Dyskusyjnym Klubie Ksiąz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wystawa rzeźby Andrzeja Brzózki z Domu Kultury w Mrocz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zaproszenie dzieci z przedszkola z Borzyszkowa – zapoznanie się z bibliotek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urodziny papieża- czytanie wierszy J. Sabiniarza poświeconych Janowi Pawłowi I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ogłoszenie konkursu czytelniczego w dwóch grupach wiekowych I-III klasa i IV-VI k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170 rocznica urodzin M. Konopnickiej- wystawka oraz lekcja biblioteczna na temat życia i twórczości autor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festyn majowy- wspólnie z WD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zień Bibliotek i Bibliotekarza- lekcje biblioteczne na tema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Dobre maniery czyli savoir-vivre dla dzie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jak powstało abecadło i jak został napisany pierwszy lis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rola i rodzaje katalogów w bibliote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konkursy, zgaduj-zgadula, gry planszowe, czytanie bajek dla dzieci odwiedzających bibliotekę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spotkanie z poezj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z okazji Międzynarodowego Dnia Prasy/ wycieczka dzieci do drukarni w Pile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IX edycja gminnego konkursu dla szkół podstawowych pt:” Moja mała ojczyzna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pniewo+ WD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pnie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ział dla dzie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erwiec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potkanie w Dyskusyjnym Klubie Książ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spotkanie poetyck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iędzynarodowy Dzień Dziecka- zabawy i gry z dziećmi przedszkolnym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Światowy Dzień Ochrony Środowiska/pogadanka dla dzieci z udziałem leśników i pracowników KPK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00 rocznica śmierci B. Prusa- spotkanie z uczniami kl. V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azetka na temat życia i działalności J. Korczaka, oraz lekcja biblioteczna dla kl. 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festyn Noc Świętojańska wspólnie z WD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wystawa prac lokalnych twórców/ więcborskie spotkania artystyczno-literackie/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Oddział dla dzie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pniewo + WD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piec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w czasie wakacji biblioteka zaprasza dzieci na zajęcia plastyczne, czytanie bajek i wierszy oraz gry plansz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rowadzenie punktu informacji turystycznej – wystawy promujące lokalnych twórców i gminę Więcbor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erpie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prowadzenie punktu informacji turystycz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omocja lokalnych twórcó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rzesień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potkanie w Dyskusyjnym Klubie Książ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potkanie poetyckie/ więcborskie spotkania artystyczno-literackie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Dzień Głośnego Czytania- spotkanie z młodzieżą z Placówki Wychowawczej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zień Głośnego Czytania- czytanie bajek i wierszy przez panie z DK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wystawka pt.: Pamiętamy Wrzesień 193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wystawa fotograficzna „Jesień w obiektywie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ział dla dzie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pnie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aździernik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potkanie w Dyskusyjnym Klubie Książ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Światowy Dzień Zwierząt- spotkanie z panią weterynarz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głoszenie konkursu plastycznego- Moja Ulubiona Książk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wystawa fotograficzna  wspólnie z WD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onkurs rysunkowy dla dzieci pt.: Moje Ulubione zwierzątko z Książ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spotkanie z poezj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azetka z okazji Dnia Edukacj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ział dla dzie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ział dla dzie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pniewo+ WD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pnie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istopad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potkanie w Dyskusyjnym Klubie Książ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75 rocznica śmierci B. Leśmiana – czytanie wiersz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05 rocznica urodzin A. Lindgren- czytanie ulubionych fragmentów książk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lekcje biblioteczne dla szkół podstawowych pt:”Herb-symbolem państwowości polskiej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ermasz taniej książ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Światowy Dzień Pluszowego Misia- zbiórka maskotek dla bibliotek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Światowy Dzień Pluszowego Misia- spotkanie dla dzieci z przedszkola, konkurs rysunkow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Światowy Dzień Pluszowego Misia- spotkania z dziećmi z kl. I, II, III, z przedszkolakami, czytanie książek o Misiu Uszatk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spotkanie poetyck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ział dla dzie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pnie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ddział dla dziec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pnie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udzie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spotkanie w Dyskusyjnym Klubie Książk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spotkanie z poezj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konkurs na kartkę i ozdobę  świąteczną, wystawa prac  pokonkursowych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spotkanie z dziećmi- czytanie książki pt.: </w:t>
            </w:r>
            <w:r>
              <w:rPr>
                <w:i/>
              </w:rPr>
              <w:t>Zwyczaje i obrzędy-</w:t>
            </w:r>
            <w:r>
              <w:rPr/>
              <w:t xml:space="preserve"> na adwent i Boże Narodze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05 rocznica urodzin A. Centkiewicz- głośne czytanie książki pt:”Adarpi syn Egigwy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15 rocznica urodzin W. Broniewskiego- czytanie wiersz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potkanie wigilijne z najaktywniejszymi czytelnikam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ęcb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pnie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nowo K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ział dla dzie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ział dla dzieci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rzedstawiony plan imprez organizowanych w bibliotekach ma charakter ogólny. Daty i godziny odbywających się imprez będą ukazywały się z miesięcznym wyprzedzeniem na stronach lokalnych czasopism, na stronie internetowej BIK-u Urzędu Miejskiego oraz na tablicy ogłoszeń  Miejsko-Gminnej Biblioteki Publicznej w Więcbor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2:00Z</dcterms:created>
  <dc:creator>czytelnik </dc:creator>
  <dc:description/>
  <cp:keywords/>
  <dc:language>en-US</dc:language>
  <cp:lastModifiedBy>Maria Kołata</cp:lastModifiedBy>
  <cp:lastPrinted>2012-01-19T15:29:00Z</cp:lastPrinted>
  <dcterms:modified xsi:type="dcterms:W3CDTF">2012-01-19T14:43:00Z</dcterms:modified>
  <cp:revision>11</cp:revision>
  <dc:subject/>
  <dc:title/>
</cp:coreProperties>
</file>